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Cambria Math" w:hAnsi="Cambria Math" w:cs="Arial"/>
          <w:b/>
          <w:b/>
          <w:color w:val="C80000"/>
          <w:spacing w:val="40"/>
          <w:position w:val="-3"/>
          <w:sz w:val="4"/>
          <w:szCs w:val="4"/>
          <w:lang w:val="lv-LV" w:eastAsia="en-US"/>
        </w:rPr>
      </w:pPr>
      <w:r>
        <w:rPr>
          <w:rFonts w:cs="Arial" w:ascii="Cambria Math" w:hAnsi="Cambria Math"/>
          <w:b/>
          <w:color w:val="C80000"/>
          <w:spacing w:val="40"/>
          <w:position w:val="-3"/>
          <w:sz w:val="4"/>
          <w:szCs w:val="4"/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8560</wp:posOffset>
            </wp:positionH>
            <wp:positionV relativeFrom="paragraph">
              <wp:posOffset>-104775</wp:posOffset>
            </wp:positionV>
            <wp:extent cx="1317625" cy="7219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3565</wp:posOffset>
            </wp:positionH>
            <wp:positionV relativeFrom="paragraph">
              <wp:posOffset>-104775</wp:posOffset>
            </wp:positionV>
            <wp:extent cx="1156335" cy="636270"/>
            <wp:effectExtent l="0" t="0" r="0" b="0"/>
            <wp:wrapTight wrapText="bothSides">
              <wp:wrapPolygon edited="0">
                <wp:start x="-120" y="0"/>
                <wp:lineTo x="-120" y="21280"/>
                <wp:lineTo x="21600" y="21280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rPr>
          <w:rFonts w:cs="Cambria Math" w:ascii="Cambria Math" w:hAnsi="Cambria Math"/>
          <w:b/>
          <w:color w:val="993300"/>
          <w:spacing w:val="40"/>
          <w:position w:val="-20"/>
          <w:sz w:val="28"/>
          <w:szCs w:val="28"/>
          <w:lang w:val="lv-LV"/>
        </w:rPr>
        <w:t xml:space="preserve">Daugavpils </w:t>
      </w:r>
      <w:r>
        <w:rPr>
          <w:rFonts w:cs="Cambria Math" w:ascii="Cambria Math" w:hAnsi="Cambria Math"/>
          <w:b/>
          <w:color w:val="993300"/>
          <w:position w:val="-20"/>
          <w:sz w:val="28"/>
          <w:szCs w:val="28"/>
          <w:lang w:val="en-US"/>
        </w:rPr>
        <w:t>pilsētas   X  senioru  čempionāts</w:t>
      </w:r>
      <w:r>
        <w:rPr>
          <w:rFonts w:cs="Tahoma" w:ascii="Tahoma" w:hAnsi="Tahoma"/>
          <w:b/>
          <w:color w:val="C80000"/>
          <w:lang w:val="lv-LV"/>
        </w:rPr>
        <w:t xml:space="preserve">                            </w:t>
      </w:r>
    </w:p>
    <w:p>
      <w:pPr>
        <w:pStyle w:val="1"/>
        <w:rPr>
          <w:rFonts w:ascii="Tahoma" w:hAnsi="Tahoma" w:cs="Tahoma"/>
          <w:b/>
          <w:b/>
          <w:color w:val="C80000"/>
          <w:lang w:val="lv-LV"/>
        </w:rPr>
      </w:pPr>
      <w:r>
        <w:rPr>
          <w:rFonts w:eastAsia="Tahoma" w:cs="Tahoma" w:ascii="Tahoma" w:hAnsi="Tahoma"/>
          <w:b/>
          <w:color w:val="C80000"/>
          <w:lang w:val="lv-LV"/>
        </w:rPr>
        <w:t xml:space="preserve">                            </w:t>
      </w:r>
      <w:r>
        <w:rPr>
          <w:rFonts w:eastAsia="Tahoma" w:cs="Tahoma" w:ascii="Tahoma" w:hAnsi="Tahoma"/>
          <w:b/>
          <w:color w:val="C80000"/>
          <w:sz w:val="12"/>
          <w:szCs w:val="12"/>
          <w:lang w:val="lv-LV"/>
        </w:rPr>
        <w:t xml:space="preserve">  </w:t>
      </w:r>
      <w:r>
        <w:rPr>
          <w:rFonts w:cs="Tahoma" w:ascii="Tahoma" w:hAnsi="Tahoma"/>
          <w:b/>
          <w:i/>
          <w:color w:val="C80000"/>
          <w:position w:val="-20"/>
          <w:sz w:val="20"/>
          <w:szCs w:val="20"/>
          <w:lang w:val="lv-LV"/>
        </w:rPr>
        <w:t>SPĒLES PROTOKOL</w:t>
      </w:r>
      <w:r>
        <w:rPr>
          <w:rFonts w:cs="Tahoma" w:ascii="Tahoma" w:hAnsi="Tahoma"/>
          <w:b/>
          <w:i/>
          <w:color w:val="C80000"/>
          <w:position w:val="-20"/>
          <w:lang w:val="lv-LV"/>
        </w:rPr>
        <w:t xml:space="preserve">     </w:t>
      </w:r>
    </w:p>
    <w:tbl>
      <w:tblPr>
        <w:tblW w:w="1121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8"/>
        <w:gridCol w:w="398"/>
        <w:gridCol w:w="517"/>
        <w:gridCol w:w="282"/>
        <w:gridCol w:w="565"/>
        <w:gridCol w:w="518"/>
        <w:gridCol w:w="189"/>
        <w:gridCol w:w="188"/>
        <w:gridCol w:w="377"/>
        <w:gridCol w:w="20"/>
        <w:gridCol w:w="404"/>
        <w:gridCol w:w="181"/>
        <w:gridCol w:w="526"/>
        <w:gridCol w:w="59"/>
        <w:gridCol w:w="365"/>
        <w:gridCol w:w="221"/>
        <w:gridCol w:w="204"/>
        <w:gridCol w:w="139"/>
        <w:gridCol w:w="242"/>
        <w:gridCol w:w="43"/>
        <w:gridCol w:w="424"/>
        <w:gridCol w:w="22"/>
        <w:gridCol w:w="96"/>
        <w:gridCol w:w="586"/>
        <w:gridCol w:w="144"/>
        <w:gridCol w:w="424"/>
        <w:gridCol w:w="424"/>
        <w:gridCol w:w="420"/>
        <w:gridCol w:w="852"/>
        <w:gridCol w:w="776"/>
        <w:gridCol w:w="777"/>
      </w:tblGrid>
      <w:tr>
        <w:trPr>
          <w:trHeight w:val="254" w:hRule="atLeast"/>
        </w:trPr>
        <w:tc>
          <w:tcPr>
            <w:tcW w:w="82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038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Datums: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 xml:space="preserve">11.01.2025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         Vieta:   </w:t>
            </w:r>
            <w:r>
              <w:rPr>
                <w:rFonts w:cs="Arial" w:ascii="Arial Black" w:hAnsi="Arial Black"/>
                <w:b/>
                <w:sz w:val="16"/>
                <w:szCs w:val="16"/>
                <w:lang w:val="lv-LV"/>
              </w:rPr>
              <w:t>DAUGAVPILS  LH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Sākums: 20.00                Beigas: 21.00              Skat.       Spēles  Nr.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23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38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komanda 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lv-LV"/>
              </w:rPr>
              <w:t>PSK - 45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28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ārti</w:t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di</w:t>
            </w:r>
          </w:p>
        </w:tc>
      </w:tr>
      <w:tr>
        <w:trPr>
          <w:trHeight w:val="335" w:hRule="atLeast"/>
        </w:trPr>
        <w:tc>
          <w:tcPr>
            <w:tcW w:w="259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Nr.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J/N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S    Sit.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GEDZJUNS   OLEGS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0:1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5: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LU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5: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7:40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LEŠČOVS   VIKTORS        K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4: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IZANS    DAIN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9: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VIDOVS   ARTŪ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KULA   ANDR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KURANOVS   VIKTO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IŅČS   KASPARS         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ĻOHNO   OĻEG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ŠIRINS   RITVARS       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MOĻAKOVS   JURU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IMOFEJEVS   VALDEMĀ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UPEIKIS   RAIMUNDAS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CKEVIČS   ALEKSAND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ČAMANS   LEONĪD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URAVINS   DMITRIJS  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DREJEVS   MAKSIM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USEVAS   NIKOLAJU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LANGINAS   EDUARDA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IŽAS   VALENTA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NEIKA   GINTARA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MANAVIČIUS   STASY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ELIS   RIČARDA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BIELA   VYTEN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1212" w:type="dxa"/>
            <w:gridSpan w:val="3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Treneris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Širins  Ritvar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                                                                          Paraksts:</w:t>
            </w:r>
          </w:p>
        </w:tc>
      </w:tr>
      <w:tr>
        <w:trPr>
          <w:trHeight w:val="305" w:hRule="atLeast"/>
        </w:trPr>
        <w:tc>
          <w:tcPr>
            <w:tcW w:w="38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B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komanda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HK  MADONA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285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ārti</w:t>
            </w:r>
          </w:p>
        </w:tc>
        <w:tc>
          <w:tcPr>
            <w:tcW w:w="44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di</w:t>
            </w:r>
          </w:p>
        </w:tc>
      </w:tr>
      <w:tr>
        <w:trPr>
          <w:trHeight w:val="305" w:hRule="atLeast"/>
        </w:trPr>
        <w:tc>
          <w:tcPr>
            <w:tcW w:w="259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Nr.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J/N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it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KIŠŅAKOVS   VLADIMI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2:5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REŠKOVS   IVAN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:0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EDRE   SANDI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0:27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9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=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RDOVSKIS   AIVA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6:3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ERMAKOVS   ALEKSAND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ESJAKS   JURI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KMENS   INGUS      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ODS   ARV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KOLAJEVS   ANDR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17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GOLUBOVS   IGORS 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lv-LV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lv-LV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AUBERGS   IVA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ŽERIŅŠ   VALD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VDEJEVS   JEVGENI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KOVLEVS   MĀR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EIDIŅŠ   ALV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ČERBICKIS   JĀN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BIŠS   ALBERT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APOVALS   IGO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ELBĀRDIS   UGĪS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GARINS   ĒRIK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EVEĻS   NIKOLA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LEKSANDROVIČS   ARN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UŠNERS   DAIN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52" w:hRule="atLeast"/>
        </w:trPr>
        <w:tc>
          <w:tcPr>
            <w:tcW w:w="11212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Treneris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išņakovs  Vladimir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                                                                            Paraksts:</w:t>
            </w:r>
          </w:p>
        </w:tc>
      </w:tr>
      <w:tr>
        <w:trPr>
          <w:trHeight w:val="245" w:hRule="exact"/>
        </w:trPr>
        <w:tc>
          <w:tcPr>
            <w:tcW w:w="17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SARGU  SPĒLE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lv-LV"/>
              </w:rPr>
            </w:pPr>
            <w:r>
              <w:rPr>
                <w:rFonts w:cs="Arial" w:ascii="Arial" w:hAnsi="Arial"/>
                <w:sz w:val="10"/>
                <w:szCs w:val="10"/>
                <w:lang w:val="lv-LV"/>
              </w:rPr>
              <w:t>30 sek/pārtr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ER. REZ.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1.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2.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3.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L</w:t>
            </w:r>
          </w:p>
        </w:tc>
        <w:tc>
          <w:tcPr>
            <w:tcW w:w="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S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REZ.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:</w:t>
            </w:r>
          </w:p>
        </w:tc>
        <w:tc>
          <w:tcPr>
            <w:tcW w:w="24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: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I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A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3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0: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8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B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4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5: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: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I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A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A L.PALĪG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B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A L. PALĪG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</w:t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Vārds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araksts: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aika tiesnesi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RYBIK   GRIGORIY</w:t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RTAMONOVS   ALEKSANDRS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Informator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FOMINS   VLADIMIRS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U  TIESN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EKRETĀRS</w:t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TURAVIN   YURY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U  TIESN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</w:tbl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  <w:t>PĒCSPĒLES  METIENI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  <w:t xml:space="preserve">PIEZĪMES    PSK-45  izsaka   protestu,   11.01.2025 gadā   spēlē   starp   PSK-45   un  Madona   komandām.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                                </w:t>
            </w:r>
            <w:r>
              <w:rPr>
                <w:sz w:val="20"/>
                <w:szCs w:val="20"/>
                <w:lang w:val="lv-LV"/>
              </w:rPr>
              <w:t>Komandas   kapteinis                                  Viktors  Lesčovs     laiks 21.15.   11.01.2025</w:t>
            </w:r>
            <w:r>
              <w:rPr>
                <w:sz w:val="16"/>
                <w:szCs w:val="16"/>
                <w:lang w:val="lv-LV"/>
              </w:rPr>
              <w:t xml:space="preserve">                                             </w:t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559"/>
        <w:gridCol w:w="3118"/>
      </w:tblGrid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lv-LV"/>
              </w:rPr>
              <w:t>Noteikuma       punk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ārkāp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Saīsinājums protokol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ārkāpums (Angļu.valodā)</w:t>
            </w:r>
          </w:p>
        </w:tc>
      </w:tr>
      <w:tr>
        <w:trPr>
          <w:trHeight w:val="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ecieņa pret tiesneš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BU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lv-LV"/>
              </w:rPr>
              <w:t>A</w:t>
            </w:r>
            <w:r>
              <w:rPr>
                <w:sz w:val="16"/>
                <w:szCs w:val="16"/>
              </w:rPr>
              <w:t>buse of Officials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ais soliņa so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ch-Minor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ūšana apmal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A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rd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ēle ar salauztu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BR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oken Stick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nūjas g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T-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t-End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epareizs uzbr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Grūšana mugur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-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ing From Behind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ēka paņemiens galvā un kakl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CHE-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cking To the Head or Neck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iek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P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pp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as turēšana ar rokā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ing Hand On Puck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Grūšana ar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ss-Check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īstams ekipēj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gerous Equipmen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9-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les vilcinā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y of Game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ācijas vai tēl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ng or Embellishmen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elk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BO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bow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s ar skatītāj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-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aging With Spectators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Kaušanā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GH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h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Sitiens pretiniekam ar gal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-BU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d-But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īstama spēle ar augstu paceltu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HI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gh-Stick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Pretinieka turēšana ar rokā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d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etinieka nūjas turēšana ar rokā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HO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lding The Stick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Pretinieka turēšana ar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k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Neatļauta nūja - nūjas mērī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L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egal Stick-Stick Measuremen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epareiza ieiešana/iziešana no sodīto soliņ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</w:rPr>
              <w:t>INC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orrect Access To or From Penalty Box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lv-LV"/>
              </w:rPr>
              <w:t>Traumēta spēl0ētāja atteikšanās atstāt le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</w:rPr>
              <w:t>INJ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njured Skater Refusing To Leave The Ice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ķ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ence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tsarga bloķ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K-I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ence On A Goaltender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r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C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ck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c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E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ee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šlaicīga sodīto soliņa pame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</w:rPr>
              <w:t>L-B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aving The Penalty Box Prematurely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lēšana bez ķive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ying Without A Helme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ušana aiz matiem, ķiveres, ķiveres režģ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PUL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lling Hair, Helmet, Cage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ikšanās sākt spē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sing To Start Play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j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UG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gh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AS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sh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inieka apgāšana atmuguri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w-Foo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ūriens ar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ar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ļau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t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smie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n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omandas pārstāvja iziešana spēles laukum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-B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eam Official Entering The Playing Area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ūjas vai objekta me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owing A Stick or Objec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itliskā sastāva pārkāp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-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 Many Men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Klupinā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p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ortiska rīc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-S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sportsmanlike Conduct</w:t>
            </w:r>
          </w:p>
        </w:tc>
      </w:tr>
      <w:tr>
        <w:trPr>
          <w:trHeight w:val="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eatļauts spēka paņēmi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-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egal Hit (Women)</w:t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type w:val="nextPage"/>
      <w:pgSz w:w="11906" w:h="16838"/>
      <w:pgMar w:left="1247" w:right="124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9:16:00Z</dcterms:created>
  <dc:creator>aa</dc:creator>
  <dc:description/>
  <cp:keywords/>
  <dc:language>en-US</dc:language>
  <cp:lastModifiedBy>Polina</cp:lastModifiedBy>
  <cp:lastPrinted>2019-12-23T15:00:00Z</cp:lastPrinted>
  <dcterms:modified xsi:type="dcterms:W3CDTF">2025-01-11T20:27:00Z</dcterms:modified>
  <cp:revision>15</cp:revision>
  <dc:subject/>
  <dc:title>:</dc:title>
</cp:coreProperties>
</file>